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ORANGE JELLO SALAD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(3 oz) pkgs orange jello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 boiling water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(7-1/2 oz) can crushed pineapple AND juice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mandarin oranges (drained)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(6 oz) can frozen orange juice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opping: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pkg instant lemon pudding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3 C milk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 Cool Whip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MIX:  All salad ingredients in the boiling water.  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FRIGERATE:  Until set hard.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X TOPPING:  Mix lemon pudding with milk, add 2 cups Cool Whip and spread this topping on sal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13:00Z</dcterms:created>
  <dc:creator> </dc:creator>
  <dc:description/>
  <cp:keywords/>
  <dc:language>en-US</dc:language>
  <cp:lastModifiedBy> </cp:lastModifiedBy>
  <cp:lastPrinted>2007-01-06T14:19:00Z</cp:lastPrinted>
  <dcterms:modified xsi:type="dcterms:W3CDTF">2007-01-06T21:20:00Z</dcterms:modified>
  <cp:revision>1</cp:revision>
  <dc:subject/>
  <dc:title>From the kitchen of Janelle Zimmermann</dc:title>
</cp:coreProperties>
</file>